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ałącznik nr 1 do Procedury przesyłania za pośrednictwem poczty polskiej kompletu dyplomu ukończenia studiów wraz </w:t>
        <w:br/>
        <w:t>z suplementem do dyplomu oraz ich odpisami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NIOSEK O PRZESŁANIE ZA POŚREDNICTWEM POCZTY POL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RAZ Z SUPLEMENTEM DO DYPLOMU ORAZ ICH ODPISAM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wracam się z prośbą o przesłanie, za pośrednictwem Poczty Polskiej przesyłką poleconą za potwierdzeniem odbior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lang w:eastAsia="pl-PL"/>
        </w:rPr>
        <w:t>: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kompletu dyplomu ukończenia studiów wraz z suplementem do dyplomu oraz odpisami, zgodnie z moim wnioskiem o ich wydanie z dnia ……..…….;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44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2.05pt;margin-top:0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dodatkowego odpisu dyplomu w języku polskim lub języku obcym, dodatkowego odpisu suplementu do dyplomu w języku polskim lub języku angielskim, zgodnie z moim wnioskiem o ich wydanie z dnia 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 poniżej wskazany adres:</w:t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…………………..….……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ulica, nr budynku, numer lokalu, kod pocztowy, 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jmuję do wiadomości, że Politechnika Krakowska nie ponosi odpowiedzialności za zgubienie lub uszkodzenie przesyłki przez Pocztę Polską, a w przypadku zgubienia lub uszkodzenia przesyłki będę mógł wnioskować o wydanie duplikatu dyplomu i/lub duplikatu suplementu do dyplom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rzekazania skanu podpisanego potwierdzenia odbioru kompletu dyplomu do dziekanatu za pomocą Wirtualnego Dziekanatu w systemie eHMS/dsys niezwłocznie po odbiorze przesyłk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o wniosku dołączam potwierdzenie wniesienia kwoty 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sz w:val="16"/>
          <w:szCs w:val="16"/>
        </w:rPr>
        <w:t xml:space="preserve"> zł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ytułem opłaty za przesyłkę poleconą za potwierdzeniem odbioru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rFonts w:cs="Arial" w:ascii="Arial" w:hAnsi="Arial"/>
          <w:sz w:val="16"/>
          <w:szCs w:val="16"/>
        </w:rPr>
        <w:t>(podpis absolwent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znacz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 celu ustalenia kwoty opłaty za przesyłkę poleconą, przed wysłaniem wniosku, należy skontaktować się z pracownikiem dziekanatu.</w:t>
      </w:r>
    </w:p>
  </w:footnote>
</w:footnotes>
</file>

<file path=word/settings.xml><?xml version="1.0" encoding="utf-8"?>
<w:settings xmlns:w="http://schemas.openxmlformats.org/wordprocessingml/2006/main">
  <w:zoom w:percent="145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2:00Z</dcterms:created>
  <dc:creator>Barbara Sokalska</dc:creator>
  <dc:description/>
  <cp:keywords/>
  <dc:language>en-US</dc:language>
  <cp:lastModifiedBy>mp</cp:lastModifiedBy>
  <cp:lastPrinted>2020-06-04T09:05:00Z</cp:lastPrinted>
  <dcterms:modified xsi:type="dcterms:W3CDTF">2022-06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